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下げ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広島建築住宅センター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的　場　弘　明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240" w:leader="none"/>
        </w:tabs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の氏名又は名称</w:t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800"/>
        <w:rPr/>
      </w:pPr>
      <w:r>
        <w:rPr>
          <w:rFonts w:ascii="ＭＳ 明朝;MS Mincho" w:hAnsi="ＭＳ 明朝;MS Mincho" w:cs="ＭＳ 明朝;MS Mincho"/>
          <w:sz w:val="20"/>
        </w:rPr>
        <w:t>代理者の氏名</w:t>
      </w:r>
    </w:p>
    <w:p>
      <w:pPr>
        <w:pStyle w:val="Normal"/>
        <w:ind w:firstLine="28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                      　　　　　　　　　　　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月　　日に申請した住宅性能証明申請書につきまして、申請を取り下げます。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書提出日　：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建築物の名称　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築物の所在地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259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平成明朝体W3P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ＭＳ 明朝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7:00Z</dcterms:created>
  <dc:creator>eHomes</dc:creator>
  <dc:description/>
  <cp:keywords/>
  <dc:language>en-US</dc:language>
  <cp:lastModifiedBy>聖児 和泉</cp:lastModifiedBy>
  <cp:lastPrinted>2021-11-09T09:31:00Z</cp:lastPrinted>
  <dcterms:modified xsi:type="dcterms:W3CDTF">2024-05-31T00:54:00Z</dcterms:modified>
  <cp:revision>3</cp:revision>
  <dc:subject/>
  <dc:title>取り下げ届</dc:title>
</cp:coreProperties>
</file>